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I.S.F.D y T N°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ado de Biología con trayecto en Ciencias Natur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Evolu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 4° Año ciclo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f. Virginia Massab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I</w:t>
      </w:r>
    </w:p>
    <w:p>
      <w:pPr>
        <w:pStyle w:val="Normal"/>
        <w:rPr/>
      </w:pPr>
      <w:r>
        <w:rPr>
          <w:sz w:val="24"/>
          <w:szCs w:val="24"/>
        </w:rPr>
        <w:t>Biología Evolucionista. Teorías sobre el origen de las especies en el siglo XIX. Antecedentes sobre la teoría de Darwin. La teoría de Lamarck: caracteres adquiridos. Darwin entorno sociocultural de la época. La descendencia con modificación y la selección natural. Programa de investigación darwinista: hipótesis principales y accesorias.</w:t>
      </w:r>
    </w:p>
    <w:p>
      <w:pPr>
        <w:pStyle w:val="Normal"/>
        <w:rPr/>
      </w:pPr>
      <w:r>
        <w:rPr>
          <w:sz w:val="24"/>
          <w:szCs w:val="24"/>
        </w:rPr>
        <w:t>Mendel: investigaciones. Teoría de la evolución en el siglo XX. Aportes de genética a la evolución. Teoría sintética. Neutralismo. Equilibrio puntuado. Gradualismo y saltacionismo. Críticas y polémicas contemporáneas. Biografías de investigadores científ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evolución como un hecho. Evidencias directas: Paleontología. Evidencias indirectas: aportes de anatomía, embriología y bioquímica comparadas. Aportes de otras disciplinas: genética, fisiología y biogeograf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ética de las poblaciones. Mutaciones. Selección Natural. Identificación de problemas. Procesos de especialización. Mecanismos de aislamiento reproductivo. Modelos. Macroevolución. Extinciones en masa. Distribución de los seres vivos. Panbiogeograf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IV</w:t>
      </w:r>
    </w:p>
    <w:p>
      <w:pPr>
        <w:pStyle w:val="Normal"/>
        <w:rPr/>
      </w:pPr>
      <w:r>
        <w:rPr>
          <w:sz w:val="24"/>
          <w:szCs w:val="24"/>
        </w:rPr>
        <w:t>Bases genéticas del comportamiento. Patrones de acción fija. Aprendizaje asociativo e imitativo. Comportamiento social. Sociedades de insectos. Sociedades de vertebrados. El registro y la información de la inform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oque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en de la vida. Teorías y enfoques actuales. Exobiología- Las primeras células. La recolección y el registro de datos. Registro paleontológico. Eras y períodos geológicos. Historia de la vida en la tie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ones macroevolutivos. Evolución de los primates. Evolución de los homínidos. Origen del hombre moderno. Análisis y comparación de diferentes teorías. Hipótesis africana y multirregional. Evolución biológica y cultural. La evolución cultural y el efecto en la ecósfera. Y nuestro porvenir evolutiv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ido, Guillermo y otros. Pensamiento científico, 1988 Módulos I y II Coni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, Charles, 2000. El origen de las Especies. Biblioteca E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arini, Alicia. 1998. Biología Historia de la vida en la tierra. Prociencia. Coni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ari, Alberto. 1999. Ciencia Humana. Edit. Médica. Panameric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uld, s. 1980. El pulgar del Panda. Cap 4. La selección natural y el cerebro humano: Darwin frente a Wal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magalli, Laura. 1993. El desafío de enseñar ciencias Naturales. Edit. Troqu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uld, S. 1993. Vida y Tiempo. Ed. Crítica.</w:t>
      </w:r>
    </w:p>
    <w:p>
      <w:pPr>
        <w:pStyle w:val="Normal"/>
        <w:rPr/>
      </w:pPr>
      <w:r>
        <w:rPr>
          <w:sz w:val="24"/>
          <w:szCs w:val="24"/>
        </w:rPr>
        <w:t>Reig, Osvaldo. 1991. Biología evolutiva. UBA. Extinciones en masa. Publicaciones. Ciencia Hoy V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ee y solomon. 1998. Biología Edit. McGraw-Hill Interamericana.</w:t>
      </w:r>
    </w:p>
    <w:p>
      <w:pPr>
        <w:pStyle w:val="Normal"/>
        <w:rPr/>
      </w:pPr>
      <w:r>
        <w:rPr>
          <w:sz w:val="24"/>
          <w:szCs w:val="24"/>
        </w:rPr>
        <w:t>Estelrrich, S; Gutierrez, A; Visco, E. Apuntes Teorías de la evolución en el siglo 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correo de la UNESCO. Darwin. Mayo 1982. Asimov, Thuiller, Wckramasing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4" w:right="-454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8:00Z</dcterms:created>
  <dc:creator>MIRTA</dc:creator>
  <dc:description/>
  <cp:keywords/>
  <dc:language>en-US</dc:language>
  <cp:lastModifiedBy>MIRTA</cp:lastModifiedBy>
  <dcterms:modified xsi:type="dcterms:W3CDTF">2017-05-17T21:19:00Z</dcterms:modified>
  <cp:revision>3</cp:revision>
  <dc:subject/>
  <dc:title/>
</cp:coreProperties>
</file>